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GENERAL INFORMATION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GETTING STARTED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PRINTING FOOTBALL SELECTION SHEET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ENTERING PLAYERS SELECTION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PRINTING MONDAY MORNING RESULTS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PRINTING FINAL RESULTS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LIST ALL PLAYER'S SELECTIONS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FOOTBALL SCHEDULE FOR NEXT YEAR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AMPLE WEEKLY SELECTION SHEET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AMPLE LIST OF PLAYER'S SELECTIONS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AMPLE MONDAY MORNING REPORT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AMPLE FINAL REPORT                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 Fun (FFUN) was designed express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. A complete football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ason is included in a data file on the F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is saves the operator the drudgery of key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am names every week when preparing the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eets.  The program is very easy to ope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4 keystrokes to produce a weekl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sheet contains rules for 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The rules are simple and encourage non-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s to participate in the game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most winners of the weekly pro games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preads are used.  In the event of ti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enters the total number of points the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cored in the Monday night game and who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the actual points scored is decla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ach players selections has been simpl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entry screen designed expressl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Using the 10 key numeric pad on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enter 2 players a minute. 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eets may also be entered 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Each player is stored on disk when oper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that entry is correct, so that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ower failure, no work is lost ac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layer being entered on the screen.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re entered the operator may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eeks selections. This report shows the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can be used to verify that no selec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the games we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300 players can be handled by FF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liminary report must be produced on Mo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ning.  Operator keys in the 13 numbers of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from Sunday games and FFUN counts number of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layer picked right and prints all play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number of games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morning is also a good time to prin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report must be printed on Tuesday.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n  the number of the team which won the Mo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 game and the total points scored in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UN then prints report showing all players in ord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Most games w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mallest poi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: PLEASE N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operate Football Fun in the correc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not to mess up your player selections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simple. 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Make first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nter players selections for 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List player selections before g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nter Sunday g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Make selection sheet for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Enter Monday g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steps 2 thru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ackup copy of Football Fu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operate the game from the mast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disk using your version of DOS. Put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B: and the FFUN disk in drive A:.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from master FFUN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aster FFUN disk away for safe keeping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get lost on your working copy disk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m from your master F.F.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F.F.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:ON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subdirectory ( C:\FFUN ) on driv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necessary files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. - FROM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working copy of FFUN diskette in drive A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. - FROM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F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main menu for Football F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07-11-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BALL FUN GAM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INT FIRST WEEK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ENTER PLAYER SELECTIONS.   (REQUIRE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NTER SUNDAY GAME RESULTS. (REQUIRE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RINT NEXT WEEK SHEET.     (REQUIRE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NTER MONDAY GAME RESULTS. (REQUIRE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PRINT LIST OF ALL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ORDER FOOTBALL SCHEDULE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TO 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FR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wrong number from the menu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whatever you accidently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[Enter] when the next ques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THE FOOTBALL SELECTION SHE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gin the Football Fun game by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eet.  Use item 1. on the main menu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weeks of the season you should use item 4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to print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item 1. or 4. to print a selection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see a list of Sunday dates for th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of the pro football season and a number in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date which is the week no. of the seas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EEK NUMBER FOR SELECTION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for next weeks games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will then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SELECTION SHEETS DO YOU WANT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to be printed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to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RECEIVE SELECTION SHEET &amp;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printer is turned on and loaded wit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any key to begin printing. 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the program will return to main menu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program with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the selection sheet is shown on page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PLAYERS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all players into computer befor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ayed.  Use item 2. on main menu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selection data entry screen.  Us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-off stub on football selection sheet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Enter player's name in box wher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and press enter key to get to first 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 or 2 as indicated above the box.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, you will hear a beep and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the box until you enter correct number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orrect number the cursor will move to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utomatically.  Use 10 key numeric pad on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for speeding up the player entrie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s as fast as you like without wor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aking mistakes since FFUN is check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you type in game boxes.  Enter all 14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x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"TOTAL MONDAY POINTS" box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oint total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creen appears you will see som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=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=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time you may return to Football  Fun main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.  At anytime you may clear screen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by pressing F2. After you have complete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screen 2 more function keys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= SA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= CHANG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the line above the function key messa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 on screen has been entered correctl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9 to save it.  After data is saved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data is incorrect use F10 to change i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message on line above function ke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[ENTER] TO SKIP TO BOX YOU WAN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linking cursor is sitting in the play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 Move cursor to box to be chang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When cursor is in box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correct number.  Then press F9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player's football sheets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essions.  They do not have t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t the same time. When you are through with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ession you may return to main menu by us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players have been entered into compu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o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IST OF ALL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this printout as a data entry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MONDAY MORNING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nday games have been played you must do item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SUNDAY G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following messages to appear 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IS FOR ENTERING SUNDAY G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S FOR TEAMS THAT WON SUNDAY IN GAMES 1-1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ZERO(0) FOR ANY GAME WHICH ENDED IN T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1,3,5,8,10,12,13,15,18,20,21,24,25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se numbers carefully, followed by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because you will have to retype the who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if any of the numbers do not match the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the respectiv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eams 1 or 2 can win gam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eams 3 or 4 can win game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eams 25 or 26 can win gam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UN will count the number of games each player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nd then print the preliminary repor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following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RINTER TO RECEIVE REPORT &amp;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report you will se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REPORT IS COMPLETE. DO YOU WAN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 and enter key for anothe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N and enter key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reliminary report is shown on page 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FINAL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onday night game has been playe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final report.  Use item 5.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MONDAY G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UN will then prompt the operator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ONDAY'S GAME RESULTS. PRINT FI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ONDAY'S WINNING TEAM NUMBER &amp; TOTAL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. (I.E.   28,37 [enter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NDAY GAME ENDED IN TIE ENTER ZERO (0) FOR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OT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7 or 28 for winning team number, a comm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mbined points scored in the game.  If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d in a tie enter a zero for the winning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UN will then tell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TO RECEIV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print the final report and ask yo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PORT IS COMPLETE.  DO YOU WANT ANOTH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ither Y or N to continue.  Entering 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final report is shown on page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reason you  must  produce the fina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 5 on main menu)  is because this part of F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is weeks players from your disk (h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) in preparation for entering next week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produce the final report then next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ll be added to this weeks play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PLAYERS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int a list of players entered into F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keyed in all the player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of of each players team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shows the time and date when it wa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should be printed before any game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list you need to press 7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L PLAYER'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FFUN to display follo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IST OF PLAYER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RECEIV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st is printed FFUN will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this report is shown on page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BALL SCHEDULE FOR NEXT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FUN disk you received contained the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 schedule for the current season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rate for the following season witho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footba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s Choice will prepare a file each y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chedule for the coming season and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users of Football Fun Game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Ju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8 on the main menu is an order form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 schedule.  It will display on your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it out by holding shift key d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rtSc key.  Fill out the order form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with your check or money order for $12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a floppy disk with the current pro 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OTBALL GAMES FOR WEEK OF SEPT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NUMBER OF TEAM YOU THINK WILL WIN.  MOST GAMES CIRCLED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 EACH WEEK. IN THE EVENT OF TIES, THE TOTAL POINTS SCORED IN MON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GAME WILL BE USED AS THE  TIEBREAKER.  WHOEVER COMES CLOS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POINTS SCORED(ABOVE OR BELOW) WILL BE DECLARED THE WI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AND TEAR OFF  BOTTOM SECTION AND TURN IT IN TO GAME COORD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RIDAY NOON. (THUR. FOR WEEKS WITH THUR.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SAN DIEGO        AT      2. 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SEATTLE          AT      4. CINCINN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T LOUIS         AT      6. CLEV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DENVER           AT      8. L.A. 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MIAMI            AT     10. HOU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INDIANAPOLIS     AT     12.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KANSAS CITY      AT     14. 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N.Y. JETS        AT     16. L.A. RA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GREEN BAY        AT     18. NEW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DETROIT          AT     20. ATLA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. TAMPA BAY        AT     22. CHIC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. SAN FRANCISCO    AT     24.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. PHILADELPHIA     AT     26. N.Y. GI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. WASHINGTON       AT     28. DALLAS        (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OINTS IN GAME 27-28  (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LIMINARY REPORT WILL BE PRINTED MONDAY MORNING. FINAL REPORT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BALL GAMES FOR SEPT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3  5  7  9  11  13  15  17  19  21  23  25  27 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A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4  6  8 10  12  14  16  18  20  22  24  26  28  (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AMPLE WEEKLY SELECTION SHEET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1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: 07-15-19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: 23:21:19             PLAYER'S SELECTIONS.     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RNOLD GOODONE            1  4  5  8  9 12 13 15 18 19 22 23 26 27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ARNOLD DUMBTEST           1  3  5  8 10 12 14 16 17 20 22 24 26 27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DANNY NAMESAUER           1  4  5  8 10 12 13 15 17 19 22 24 25 28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TYRONE AGAINEST           1  4  5  7  9 11 13 15 18 20 22 24 26 28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DANNY WHITE               1  3  5  7  9 11 13 15 17 19 22 24 26 28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NOREEN DEFEO              2  4  6  8  9 11 13 15 17 19 22 24 26 28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GERALD KELLY              1  3  5  8 10 12 13 15 17 19 22 24 26 27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FRANK FIAMETTA            2  4  6  8 10 11 13 15 17 19 21 23 25 27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MIKE TARZIA               2  4  6  8 10 11 14 16 18 20 21 24 26 28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CAROLE HALL               1  3  5  7 10 12 14 15 17 19 22 24 25 27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GRACE MARANO              1  3  5  8 10 12 13 15 17 20 22 24 26 28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JANE WESTLAKE             1  3  5  7  9 11 14 16 18 20 22 24 26 27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SUE BROCK                 2  4  5  7 10 12 13 15 18 20 21 23 26 28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NANCY MILLER              2  4  5  7  9 11 13 16 18 20 21 23 25 27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ANNE DUNCAN               2  4  6  8 10 11 14 16 18 20 21 24 26 28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SANDY THOMAS              2  4  5  7 10 12 13 15 17 20 21 23 25 27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PAULA PARKANFARKA         1  3  5  7  9 12 14 16 17 19 21 23 25 28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DORIS JENSEN              2  3  5  8  9 12 13 16 17 20 21 24 25 28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MARIANNE LOVE             2  4  6  8  9 11 13 15 18 20 22 24 26 28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RITA LAPERLA              1  3  6  7 10 11 14 16 18 19 21 23 25 27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JANEEN MAYER              2  4  6  8 10 11 13 15 17 19 21 23 25 27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SUE COLLARD               1  3  5  7  9 12 14 16 18 20 21 23 25 27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DOTTIE MONOPOLI           1  3  5  7  9 11 13 15 17 19 21 23 25 27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KAREN LILLY               2  4  6  7  9 11 13 15 18 20 22 24 26 28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CRYSTAL HENNER            2  4  6  8 10 12 14 16 18 20 22 24 26 28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EILEEN WAYS               1  3  5  7  9 11 14 16 18 20 22 24 26 27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BECKY BURKE               2  4  6  7  9 11 13 15 17 19 22 24 26 28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GERRY GROUCH              1  3  5  8 10 12 14 16 17 19 21 24 26 28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CATHY DUCHENSKY           2  4  6  8 10 11 13 15 17 20 21 24 25 27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GEORGINA LEE              1  3  5  8 10 12 14 15 18 19 22 23 25 27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LINDA GROSE               1  3  5  8 10 12 13 16 17 20 21 24 25 27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PAUL DECAMARA             1  3  5  7  9 11 14 15 18 19 22 23 25 27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DEBBIE CURRAN             2  4  6  8 10 11 13 15 17 19 22 24 26 28 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JANE KARCHER              2  4  6  8 10 11 13 15 17 19 22 24 26 28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DANNY DIGEST              1  3  6  8  9 11 14 16 17 19 22 24 25 27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BEAKER BOY EVEREST        1  3  5  7  9 11 13 15 17 19 21 23 25 27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PEEWEE MARTIN             1  3  5  7 10 12 14 16 17 19 22 24 25 27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NICELY SAMMOA             1  3  5  8  9 12 13 16 18 20 22 24 26 27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RANDY PLUMBER             1  3  5  7  9 12 14 16 18 20 22 24 26 28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DONNA FLOWERS             2  4  6  8 10 12 14 16 17 19 21 23 25 27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PLE LIST OF PLAYER'S SELECTIONS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2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07-15-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LIMINARY FOOTBALL RESULTS FOR SUNDAY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              WON     WASHINGTON       DALLAS          POINTS</w:t>
      </w:r>
    </w:p>
    <w:p>
      <w:pPr>
        <w:pStyle w:val="PreformattedText"/>
        <w:bidi w:val="0"/>
        <w:jc w:val="left"/>
        <w:rPr/>
      </w:pPr>
      <w:r>
        <w:rPr/>
        <w:t>------------------------  -----    --------------   --------------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DOTTIE MONOPOLI         10         XXX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BEAKER BOY EVEREST      10         XXX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CAROLE HALL              9         XXX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DANNY WHITE              9                         XXX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PAUL DECAMARA            9         XXX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PAULA PARKANFARKA        9                         XXX 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SUE COLLARD              9         XXX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TYRONE AGAINEST          8                         XXX       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PEEWEE MARTIN            8         XXX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GERALD KELLY             8         XXX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DANNY NAMESAUER          8                         XXX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LINDA GROSE              8         XXX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NICELY SAMMOA            8         XXX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GEORGINA LEE             8         XXX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DORIS JENSEN             8                         XXX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ARNOLD GOODONE           8         XXX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RANDY PLUMBER            8                         XXX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GRACE MARANO             7                         XXX         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JANE WESTLAKE            7         XXX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SUE BROCK                7                         XXX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NANCY MILLER             7         XXX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SANDY THOMAS             7         XXX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RITA LAPERLA             7         XXX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EILEEN WAYS              7         XXX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GERRY GROUCH             7                         XXX         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KAREN LILLY              6                         XXX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BECKY BURKE              6                         XXX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DANNY DIGEST             6         XXX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JANEEN MAYER             5         XXX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CATHY DUCHENSKY          5         XXX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.MARIANNE LOVE            5                         XXX         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.FRANK FIAMETTA           5         XXX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.NOREEN DEFEO             5                         XXX         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ARNOLD DUMBTEST          5         XXX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.DEBBIE CURRAN            4                         XXX           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.JANE KARCHER             4                         XXX         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.DONNA FLOWERS            4         XXX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.CRYSTAL HENNER           3                         XXX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.ANNE DUNCAN              3                         XXX         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.MIKE TARZIA              3                         XXX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AMPLE MONDAY MORNING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07-15-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 RESULTS OF FOOTBALL F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INNING TEAM = DALL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POINTS =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 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                 WON    DIF.  WASHINGTON     DALLAS           POINTS</w:t>
      </w:r>
    </w:p>
    <w:p>
      <w:pPr>
        <w:pStyle w:val="PreformattedText"/>
        <w:bidi w:val="0"/>
        <w:jc w:val="left"/>
        <w:rPr/>
      </w:pPr>
      <w:r>
        <w:rPr/>
        <w:t>----------------------  -----  ----- --------------- ---------------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NNY WHITE          10      8                    XXX  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EAKER BOY EVEREST   10     16    XXX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OTTIE MONOPOLI      10     18    XXX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AULA PARKANFARKA    10     20                    XXX   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UE COLLARD           9      0    XXX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DANNY NAMESAUER       9      2                    XXX         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AUL DECAMARA         9      3    XXX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YRONE AGAINEST       9      6                    XXX         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AROLE HALL           9      8    XXX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DORIS JENSEN          9     12                    XXX  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RANDY PLUMBER         9     12                    XXX  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GERRY GROUCH          8      0                    XXX           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PEEWEE MARTIN         8      2    XXX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NICELY SAMMOA         8      4    XXX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GEORGINA LEE          8      5    XXX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ARNOLD GOODONE        8      5    XXX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GERALD KELLY          8      7    XXX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GRACE MARANO          8      9                    XXX           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SUE BROCK             8     12                    XXX  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LINDA GROSE           8     14    XXX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BECKY BURKE           7      2                    XXX  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SANDY THOMAS          7      3    XXX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JANE WESTLAKE         7      7    XXX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NANCY MILLER          7      8    XXX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KAREN LILLY           7      8                    XXX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RITA LAPERLA          7      9    XXX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EILEEN WAYS           7     12    XXX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NOREEN DEFEO          6      3                    XXX           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MARIANNE LOVE         6      4                    XXX           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 DANNY DIGEST          6     11    XXX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. JANE KARCHER          5      0                    XXX             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. DEBBIE CURRAN         5      1                    XXX             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. FRANK FIAMETTA        5     10    XXX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 ARNOLD DUMBTEST       5     14    XXX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. CATHY DUCHENSKY       5     15    XXX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. JANEEN MAYER          5     19    XXX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. CRYSTAL HENNER        4      8                    XXX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. DONNA FLOWERS         4      8    XXX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. MIKE TARZIA           4      9                    XXX           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. ANNE DUNCAN           4     10                    XXX              3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AMPLE FINAL REPORT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4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